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8 января  2021  г.  № 578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8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согласия на прием безвозмездно в муниципальную собственность муниципального образования город Рубцовск Алтайского края двух   тракторов Т-4, находящихся в государственной собственности Алтайского кра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рием безвозмездно в муниципальную собственность муниципального образования город Рубцовск Алтайского края двух тракторов Т-4, находящихся в государственной собственности Алтайского края, балансовой стоимостью 96 702,21 руб. и 150 219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9:00Z</dcterms:created>
  <dc:creator>User</dc:creator>
  <dc:description/>
  <cp:keywords/>
  <dc:language>en-US</dc:language>
  <cp:lastModifiedBy>Сергеева</cp:lastModifiedBy>
  <cp:lastPrinted>2020-12-03T09:36:00Z</cp:lastPrinted>
  <dcterms:modified xsi:type="dcterms:W3CDTF">2021-01-29T02:07:00Z</dcterms:modified>
  <cp:revision>4</cp:revision>
  <dc:subject/>
  <dc:title>ПРОЕКТ</dc:title>
</cp:coreProperties>
</file>